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SUDJELOVANJA U JAVNOJ RASPRAV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5"/>
      </w:tblGrid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dokumenta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CRT PLANA RAZVOJA ŠIROKOPOJASNE INFRASTRUKTURE NA PODRUČJU TRILJA (PRŠI)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tijela nadležnoga za izradu dokumenta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Grad Trilj 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azdoblje internetske javne rasprave (početak i završetak)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05.01.2018. – 05.02.2018.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zainteresirane javnosti koja daje svoje mišljenje, primjedbe i/ili prijedloge na predloženi dokument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305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išljenja, primjedbe i/ili prijedlozi na predloženi dokument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me i prezime osobe (ili osoba) koja je sastavljala primjedbe i prijedloge ili osobe koja predstavlja zainteresiranu javnost, adresa elektroničke pošte ili drugi podaci za kontakt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tum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49:00Z</dcterms:created>
  <dc:creator/>
  <dc:description/>
  <cp:keywords/>
  <dc:language>en-US</dc:language>
  <cp:lastModifiedBy/>
  <dcterms:modified xsi:type="dcterms:W3CDTF">2017-12-21T16:00:00Z</dcterms:modified>
  <cp:revision>1</cp:revision>
  <dc:subject/>
  <dc:title/>
</cp:coreProperties>
</file>